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23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384810</wp:posOffset>
                  </wp:positionV>
                  <wp:extent cx="460375" cy="402590"/>
                  <wp:effectExtent l="0" t="0" r="0" b="0"/>
                  <wp:wrapTight wrapText="bothSides">
                    <wp:wrapPolygon edited="0">
                      <wp:start x="-445" y="0"/>
                      <wp:lineTo x="-445" y="21078"/>
                      <wp:lineTo x="21600" y="21078"/>
                      <wp:lineTo x="21600" y="0"/>
                      <wp:lineTo x="-44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89" r="-7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923" w:type="dxa"/>
            <w:tcBorders/>
          </w:tcPr>
          <w:p>
            <w:pPr>
              <w:pStyle w:val="Heading1"/>
              <w:ind w:right="4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2230</wp:posOffset>
                      </wp:positionV>
                      <wp:extent cx="1524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9pt" to="195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ƠN XIN ĐIỀU CHỈNH VĂN BẰNG, CHỨNG CH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ính gửi:     </w:t>
      </w:r>
      <w:r>
        <w:rPr>
          <w:b/>
          <w:bCs/>
          <w:sz w:val="26"/>
          <w:szCs w:val="26"/>
        </w:rPr>
        <w:t>Phòng Đào Tạ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Tôi tên là:……………………………………………... Giới tính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sinh:………………………… Nơi sinh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ịa chỉ: …………………………………………….Số ĐT……………...............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ab/>
        <w:t>Nay tôi làm đơn này xin điều chỉnh thông tin văn bằng (chứng chỉ) ………………………………………….như sau: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05"/>
        <w:gridCol w:w="2977"/>
        <w:gridCol w:w="130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trên VB,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6"/>
              </w:rPr>
              <w:t>Nội dung cần điều chỉ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Ngày si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Nơi si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Xếp loạ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before="40" w:after="40"/>
        <w:jc w:val="both"/>
        <w:rPr>
          <w:i/>
          <w:i/>
          <w:sz w:val="24"/>
        </w:rPr>
      </w:pPr>
      <w:r>
        <w:rPr>
          <w:i/>
          <w:sz w:val="24"/>
        </w:rPr>
        <w:t>Ghi chú: chỉ ghi những thông tin nào cần điều chỉnh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>Lý do xin điều chỉnh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Hồ sơ đính kèm</w:t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1.Văn bằng, Chứng chỉ gốc</w:t>
        <w:tab/>
        <w:tab/>
        <w:tab/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>2. Bản sao giấy khai sinh (có chứng thực)</w:t>
      </w:r>
    </w:p>
    <w:p>
      <w:pPr>
        <w:pStyle w:val="TextBodyIndent"/>
        <w:ind w:hanging="0"/>
        <w:jc w:val="both"/>
        <w:rPr/>
      </w:pPr>
      <w:r>
        <w:rPr/>
        <w:t>3. Bản sao CMND (có chứng thực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.........ngày....... tháng........năm 20...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33350</wp:posOffset>
                </wp:positionV>
                <wp:extent cx="1521399675" cy="133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Phòng Đào Tạo có tiếp nhận đơn xin điều chỉnh văn bằng (chứng chỉ) của anh (chị)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Họ và tên</w:t>
      </w:r>
      <w:r>
        <w:rPr>
          <w:szCs w:val="26"/>
        </w:rPr>
        <w:t xml:space="preserve"> : ……………………………………………………………………………..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Ngày sinh</w:t>
      </w:r>
      <w:r>
        <w:rPr>
          <w:szCs w:val="26"/>
        </w:rPr>
        <w:t xml:space="preserve"> :…………………….………..  </w:t>
      </w:r>
      <w:r>
        <w:rPr>
          <w:b/>
          <w:szCs w:val="26"/>
        </w:rPr>
        <w:t>Nơi sinh</w:t>
      </w:r>
      <w:r>
        <w:rPr>
          <w:szCs w:val="26"/>
        </w:rPr>
        <w:t xml:space="preserve"> …………………………………..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 xml:space="preserve">Loại VB (CC) </w:t>
      </w:r>
      <w:r>
        <w:rPr>
          <w:szCs w:val="26"/>
        </w:rPr>
        <w:t>: ……………………..……………….…</w:t>
      </w:r>
      <w:r>
        <w:rPr>
          <w:b/>
          <w:szCs w:val="26"/>
        </w:rPr>
        <w:t>Sốhiệu</w:t>
      </w:r>
      <w:r>
        <w:rPr>
          <w:szCs w:val="26"/>
        </w:rPr>
        <w:t>:……………………..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iCs/>
          <w:sz w:val="26"/>
          <w:szCs w:val="26"/>
        </w:rPr>
        <w:t>.........ngày....... tháng........năm 20...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Người Tiếp Nhận</w:t>
      </w:r>
    </w:p>
    <w:p>
      <w:pPr>
        <w:pStyle w:val="Normal"/>
        <w:ind w:left="720" w:hanging="0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 xml:space="preserve">                   </w:t>
      </w:r>
      <w:r>
        <w:rPr>
          <w:i/>
          <w:iCs/>
          <w:sz w:val="26"/>
          <w:szCs w:val="26"/>
        </w:rPr>
        <w:t>(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3:00Z</dcterms:created>
  <dc:creator>LINHNHAN</dc:creator>
  <dc:description/>
  <cp:keywords/>
  <dc:language>en-US</dc:language>
  <cp:lastModifiedBy>QuangPDT</cp:lastModifiedBy>
  <cp:lastPrinted>2012-09-26T11:31:00Z</cp:lastPrinted>
  <dcterms:modified xsi:type="dcterms:W3CDTF">2012-12-13T03:39:00Z</dcterms:modified>
  <cp:revision>12</cp:revision>
  <dc:subject/>
  <dc:title>Mẫu đơn: TQ</dc:title>
</cp:coreProperties>
</file>